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АЙД 1</w:t>
      </w:r>
    </w:p>
    <w:p>
      <w:pPr>
        <w:pStyle w:val="Normal"/>
        <w:ind w:left="5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дравствуйте, участники районного семинара</w:t>
      </w:r>
      <w:r>
        <w:rPr>
          <w:sz w:val="28"/>
          <w:szCs w:val="28"/>
        </w:rPr>
        <w:t xml:space="preserve"> 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встреча проходит в рамках работы районного методического объединения заведующих школьными музеями 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 в семинаре приглашались воспитатели детских садов, педагоги дополнительного образования, педагоги -организаторы, классные руководители. 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зарегистрировано 16 участников из 10 образовательных учреждений района из них 7 (!)дошкольных образовательных учреждений !</w:t>
      </w:r>
    </w:p>
    <w:p>
      <w:pPr>
        <w:pStyle w:val="Normal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йонные и межмузейные краеведческие программы. Возможности солидарного социального и сетевого взаимодействия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АЙД 2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ПРОГРАММА РАЗВИТИЯ</w:t>
        </w:r>
      </w:hyperlink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Администрации Колпинского района Санкт-Петербурга "Развитие образования в Колпинском районе Санкт-Петербурга" на 2020-2025 годы.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АЙД 3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меет своей целью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высокого качества и конкурентоспособности современного образования и воспитание гармонично развитой и социально ответственной личности </w:t>
      </w:r>
      <w:r>
        <w:rPr>
          <w:b/>
          <w:color w:val="000000"/>
          <w:sz w:val="28"/>
          <w:szCs w:val="28"/>
          <w:u w:val="single"/>
        </w:rPr>
        <w:t>на основе духовно-нравственных ценностей народов Российской Федерации, исторических и национально-культурных традиций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АЙД 4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й из задач программы развития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/>
        <w:t xml:space="preserve">Создание условий для обеспечения доступности воспитания гармонично развитой и социально ответственной личности путем обновления содержания и методов работы с детьми, модернизации инфраструктуры системы дополнительного образования детей. Приложение </w:t>
      </w:r>
      <w:r>
        <w:rPr>
          <w:color w:val="000000"/>
        </w:rPr>
        <w:t xml:space="preserve">к письму Минпросвещения России </w:t>
      </w:r>
      <w:r>
        <w:rPr>
          <w:color w:val="000000"/>
          <w:sz w:val="28"/>
          <w:szCs w:val="28"/>
        </w:rPr>
        <w:t>от 09.07.2020 N 06-735 «</w:t>
      </w:r>
      <w:bookmarkStart w:id="0" w:name="100011"/>
      <w:bookmarkEnd w:id="0"/>
      <w:r>
        <w:rPr>
          <w:bCs/>
          <w:color w:val="333333"/>
          <w:sz w:val="28"/>
          <w:szCs w:val="28"/>
        </w:rPr>
        <w:t>МЕТОДИЧЕСКИЕ РЕКОМЕНДАЦИИ О СОЗДАНИИ И ФУНКЦИОНИРОВАНИИ СТРУКТУРНЫХ ПОДРАЗДЕЛЕНИЙ ОБРАЗОВАТЕЛЬНЫХ ОРГАНИЗАЦИЙ, ВЫПОЛНЯЮЩИХ УЧЕБНО-ВОСПИТАТЕЛЬНЫЕ ФУНКЦИИ МУЗЕЙНЫМИ СРЕДСТВАМ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ей - уникальная развивающая среда и воспитательная система образовательного учре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АЙД 5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азработка системы взаимодействия и содружества  школьных музеев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музеев социальных партнеров и образовательных организаций района</w:t>
      </w:r>
      <w:r>
        <w:rPr>
          <w:rFonts w:cs="Arial" w:ascii="Arial" w:hAnsi="Arial"/>
          <w:bCs/>
          <w:color w:val="008080"/>
          <w:sz w:val="48"/>
          <w:szCs w:val="4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нновационная площадка в направлении</w:t>
        <w:br/>
        <w:t>«СОВРЕМЕННЫЙ ШКОЛЬНЫЙ МУЗЕЙ» (2016-2019г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АЙД 6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етевая</w:t>
      </w:r>
      <w:r>
        <w:rPr>
          <w:color w:val="000000"/>
          <w:sz w:val="28"/>
          <w:szCs w:val="28"/>
        </w:rPr>
        <w:t> организация совместной деятельности - наиболее актуальная и эффективная форма достижения целей в образовательной сфере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мен опытом, </w:t>
      </w:r>
      <w:r>
        <w:rPr>
          <w:b/>
          <w:bCs/>
          <w:color w:val="000000"/>
          <w:sz w:val="28"/>
          <w:szCs w:val="28"/>
        </w:rPr>
        <w:t>совместная реализация</w:t>
      </w:r>
      <w:r>
        <w:rPr>
          <w:color w:val="000000"/>
          <w:sz w:val="28"/>
          <w:szCs w:val="28"/>
        </w:rPr>
        <w:t xml:space="preserve"> образовательных проектов и социальных инициатив, совершенствование образовательной среды учреждения; расширение круга общения обучающихся, позволяющего им получить социальный опыт, способствующий формированию их мировоззр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site.gov.spb.ru/media/161/docs/1918/additions/&#1055;&#1088;&#1086;&#1075;&#1088;&#1072;&#1084;&#1084;&#1072;_&#1088;&#1072;&#1079;&#1074;&#1080;&#1090;&#1080;&#1103;_&#1086;&#1073;&#1088;&#1072;&#1079;&#1086;&#1074;&#1072;&#1085;&#1080;&#1103;_&#1050;&#1086;&#1083;&#1087;&#1080;&#1085;&#1089;&#1082;&#1086;&#1075;&#1086;_&#1088;&#1072;&#1081;&#1086;&#1085;&#1072;_2020-20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5:00Z</dcterms:created>
  <dc:creator>Валя Смагин</dc:creator>
  <dc:description/>
  <cp:keywords/>
  <dc:language>en-US</dc:language>
  <cp:lastModifiedBy>Windows User</cp:lastModifiedBy>
  <dcterms:modified xsi:type="dcterms:W3CDTF">2021-11-16T21:24:00Z</dcterms:modified>
  <cp:revision>3</cp:revision>
  <dc:subject/>
  <dc:title/>
</cp:coreProperties>
</file>